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609854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015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01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5.1pt;mso-wrap-distance-left:9.05pt;mso-wrap-distance-right:9.05pt;mso-wrap-distance-top:0pt;mso-wrap-distance-bottom:0pt;margin-top:-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015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01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Borang Program Member Cari Membe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akan A: MBSB</w:t>
        <w:tab/>
        <w:t>: Pinjam RM100,000</w:t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Book Antiqua" w:ascii="Book Antiqua" w:hAnsi="Book Antiqua"/>
          <w:sz w:val="16"/>
          <w:szCs w:val="16"/>
        </w:rPr>
        <w:t xml:space="preserve"> Akan dapat RM 20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akan B: KPUNB</w:t>
        <w:tab/>
        <w:t xml:space="preserve">: Pinjam RM100,000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Book Antiqua" w:ascii="Book Antiqua" w:hAnsi="Book Antiqua"/>
          <w:sz w:val="16"/>
          <w:szCs w:val="16"/>
        </w:rPr>
        <w:t xml:space="preserve"> Akan dapat RM 50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akan C: Kowaja</w:t>
        <w:tab/>
        <w:t xml:space="preserve">: Pinjam RM100,000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Book Antiqua" w:ascii="Book Antiqua" w:hAnsi="Book Antiqua"/>
          <w:sz w:val="16"/>
          <w:szCs w:val="16"/>
        </w:rPr>
        <w:t xml:space="preserve"> Akan dapat RM 500+10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akan D: Kowamas</w:t>
        <w:tab/>
        <w:t xml:space="preserve">: Pinjam RM100,000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Book Antiqua" w:ascii="Book Antiqua" w:hAnsi="Book Antiqua"/>
          <w:sz w:val="16"/>
          <w:szCs w:val="16"/>
        </w:rPr>
        <w:t xml:space="preserve"> Akan dapat RM 50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la isikan maklumat rakan-rakan anda beserta maklumat diri anda. Sila e-melkan kepada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hashimbank@gmail.com</w:t>
        </w:r>
      </w:hyperlink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500"/>
        <w:gridCol w:w="246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ur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bata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tap/Kont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la isikan butiran diri and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4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amat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K/P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H/P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Akaun Bank: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nk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Komisyen akan dimasukka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96" w:right="1296" w:gutter="0" w:header="0" w:top="720" w:footer="0" w:bottom="576"/>
      <w:pgBorders w:display="allPages" w:offsetFrom="page">
        <w:top w:val="thinThickMediumGap" w:sz="12" w:space="24" w:color="000000"/>
        <w:left w:val="thinThickMediumGap" w:sz="12" w:space="24" w:color="000000"/>
        <w:bottom w:val="thinThickMediumGap" w:sz="12" w:space="24" w:color="000000"/>
        <w:right w:val="thinThick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shimban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6:00Z</dcterms:created>
  <dc:creator>azwandiyana</dc:creator>
  <dc:description/>
  <dc:language>en-US</dc:language>
  <cp:lastModifiedBy>azwandiyana</cp:lastModifiedBy>
  <cp:lastPrinted>2011-01-13T13:26:00Z</cp:lastPrinted>
  <dcterms:modified xsi:type="dcterms:W3CDTF">2011-01-13T05:28:00Z</dcterms:modified>
  <cp:revision>14</cp:revision>
  <dc:subject/>
  <dc:title>Borang Program Member Cari Member</dc:title>
</cp:coreProperties>
</file>